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nitoring of Ongoing Project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alf-yearly report (May 2009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1. Title of the Project: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2. Name of PI: </w:t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Date of IBSC Clearance: 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4. Date of RCGM clearance: </w:t>
        <w:tab/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5. Date of start of Project: </w:t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Containment category approved: 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 Tentative date of completion of the Project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 Any other relevant information: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:</w:t>
        <w:tab/>
        <w:tab/>
        <w:tab/>
        <w:tab/>
        <w:tab/>
        <w:tab/>
        <w:tab/>
        <w:tab/>
        <w:tab/>
        <w:t>Signature of the P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eastAsia="Calibri;Century Gothic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1:37:00Z</dcterms:created>
  <dc:creator>sathish</dc:creator>
  <dc:description/>
  <cp:keywords/>
  <dc:language>en-US</dc:language>
  <cp:lastModifiedBy>Ajay</cp:lastModifiedBy>
  <dcterms:modified xsi:type="dcterms:W3CDTF">2009-04-13T12:00:00Z</dcterms:modified>
  <cp:revision>4</cp:revision>
  <dc:subject/>
  <dc:title>Monitoring of Ongoing Projects : Half-yearly report : March 2007</dc:title>
</cp:coreProperties>
</file>